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6pt bold faced. Section titles are 12pt bold faced; subsection titles are 10pt italics. Figure and table captions are 8.5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Pierpaolo Riva</cp:lastModifiedBy>
  <dcterms:modified xsi:type="dcterms:W3CDTF">2019-05-17T09:18:00Z</dcterms:modified>
  <cp:revision>3</cp:revision>
  <dc:subject/>
  <dc:title/>
</cp:coreProperties>
</file>